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63880" cy="54102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63880" cy="54102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Студенцова Ел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60020</wp:posOffset>
                </wp:positionV>
                <wp:extent cx="647700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6pt;margin-top:12.6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Кто такой Служащ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материалам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урса Служащего ИВО</w:t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Яблоновский, Адыгея</w:t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то такой Служащий по материалам 27 Синтеза ИВО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жащий Созиданием оформляет матери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й – это дизайне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й – это архитектор своей жизни, архитектор своей профессии,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это есть искусство Служащег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м рост и развитие Служащим Изначально Вышестоящего Отца в Подразделении ИВДИВО Адыгея Синтез Этало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ДИВО-полисы Изначально Вышестоящего Отца, развёртывают новую форму бытия и начинают форматировать новое бытиё не только в подразделении, но и на Планете Земл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с – это концентрированный формат бытия, который определяет бытиё Отца и Аватаров Синте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задача, в том числе в подразделении ИВДИВО Адыгея – обеспечить человечество условиями ИВДИВО-полиса Тонко-физической цивилизационности Изначально Вышестоящего От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дёт смена геополитики, смена геоэкономики, которая происходит на планете Земля, она должна поддерживаться команд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должны ориентироваться в стандартах эталонностей условий на планете Земля во взаимокоординации разных общностей, разных экономических явлений социальных, общественных и войти во внутреннюю состоятельность, эталонность политических профессионал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7-го Синтеза начинается точка отчёта воспитания настоящего Служащего. Это горизонт Служащего в усилении Человека-Служащего. Форма, как горизонт Служащего. И внутренняя форма определяет нашу жизн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й – это тот, который практикуя, тут же соображает, что с этим сделать вовн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Служащий, для него это внутреннее бытиё, когда он тем, чем напрактиковался, тут же применяется для других. Он служит другим тем, что у него напрактикованн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5"/>
          <w:sz w:val="24"/>
          <w:szCs w:val="24"/>
        </w:rPr>
        <w:t>Принцип Служащего в том, что он имеет уже какую-то внутреннюю организацию практики, он виртуозен в любом варианте вых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нергопотенциал как закон Дома Отца управляется Служащим. У нас сегодня Синтез Служащег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надцать – это Энергопотенциал, это вышестоящая тройка, и Служащий легко и свободно управляет Энергопотенциал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А какие технологии Синтеза необходимо применить для того, чтобы созидать материю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Огонь Созидания, а есть созд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ние. Что вы с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здали в своём мире, чтобы мир изменил свою форму?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что вовне, как Служащий, вы изменили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меру, хозяйка – форма хозяйственности как служение. Хозяйка – это определённая цельность Эталонов Формы созидания, которые она создал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колько вы хозяйственный в своём доме, настолько и количественная энергопотенциальность организована в вашем пространстве. И у Служащего – это внешняя реализац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й – это тот, которому во внутренней организации интересно то, чем он занимает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шним усилением, участием мы закладываем с вами следствие на несколько воплощений вперёд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внутренняя форма для мамы? Это когда вы оформляетесь здесь и сейчас в следующую стратегию действия, в том числе, для ваших детише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должна быть любовь по отношению к детям и через двадцать лет, через двести лет, через пятьсот лет, это будет следствие более высокого качества и уровня развития, попробуйте так ещё увиде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жащему стяжали тело Огня. В связи с тем, что сейчас происходит на планете Земля, у Человека планеты Земля формируется тело Духа, а было тело Све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 будет новый Свет. И будет новый день, мы не умрём, но мы изменимся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Человека было тело Света, это самое высокое, что он мог достичь, потому что Человек жил Энерг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теперь Человек новой эпохи – это Человек, который будет развиваться телом Духа, и в центре Лотоса стоит тело Дух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служить, применяться и выполнять задачи, Дух охватывает пространство, в котором будет служить, применяться и реализовывать задач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ыдущим Духом, человечество планеты Земля было в пределах Планеты, и в пределах Духа Планет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Человек вышел в 6 расу, ему нужно освоить Дух Метагалактики, Дух Архетипов, Дух Окта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этому Человеку необходимо тело Духа для того, чтобы Дух освободился от предыдущей граничности, предыдущих предельностей и входить в процесс экспансии метагалактических пространств соответствующими условиями, возможностями, и так дале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овый учебный год Отец фиксирует новый пакет условий развития именно тела ИВДИВО Октавы метагалактической, и будет распаковка и завершение, как усвоение предыдущего опы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ец наделил Человека телом Духа, а тело Огня переходит в Посвящённог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к, он по Образу и Подобию Отц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вящённый – это тот, который всегда прокладывает дорогу на шаг выше, чем человечеств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5"/>
          <w:sz w:val="24"/>
          <w:szCs w:val="24"/>
        </w:rPr>
      </w:pPr>
      <w:r>
        <w:rPr>
          <w:rFonts w:cs="Times New Roman" w:ascii="Times New Roman" w:hAnsi="Times New Roman"/>
          <w:spacing w:val="25"/>
          <w:sz w:val="24"/>
          <w:szCs w:val="24"/>
        </w:rPr>
        <w:t xml:space="preserve">Праведник в пятую расу устремлялся организовать густоту Огня, чтобы записать Образ и Подобие Отца в свою материю, в свои Части. В этом был замысе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5"/>
          <w:sz w:val="24"/>
          <w:szCs w:val="24"/>
        </w:rPr>
        <w:t>И Ману стремился организовать именно Дом Отца как Отдел для того, чтобы человечество рано или поздно перешло на прямую запись Синтеза каждому челове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едник в предыдущую эпоху, это тот, который входит в Посвящённог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 Отца – это система, это организация обеспечивает Огнё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о Огня Посвящённого стоит в центре Розы Сердца, которая обеспечивает густоту Огн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аждого человека есть 256 Ядер Синтеза, и постепенно Части у Человека будут ра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ша задача как Служащих обеспечить территорию определённой густотой Огня, в который пишется Синте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такое предложение команде ИВДИВО Адыгея – написать Логику для Челове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Логика ИВДИВО для Человека, Логика Отца для Человека, Логика Дома для Человека, Логика новой Эпохи для Человека, Логика Цивилизации Синтеза для Человека и так дале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ать так, чтобы эта Логика была человеку понятна. И дать возможность человеку этой Логикой понять, чем вообще занимается и кто есть Человек новой Эпох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олжностно компетентный, должен стать кем? Человек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7-м Синтезе пора войти в Служащего Логикой Изначально Вышестоящего Отца Человеком новой Эпохи, а какая Логика жизни человека шестой Расы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отдать эту книгу в библиотеку для абсолютно простого человека новой эпох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курсе у нас начинается форма Учителя. Но мы с вами идём Ипостасью. Форма даёт нам фору как освоение следующих условий запредельны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– это такая организация материи, которая определяет бытиё во внутренней и внешней организ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остась 27</w:t>
        <w:noBreakHyphen/>
        <w:t>го Синтеза: «Служащий–Служащий». И теперь проверка идёт Ипостасью 27</w:t>
        <w:noBreakHyphen/>
        <w:t xml:space="preserve">го Синтеза, вас как на Служащег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 на своей работе работаете, или служите? Вам придётся служить и первым пунктом, стоит «Экология» как достижение, чего ты хочешь достигну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финансовый результат стоит почти предпоследним, и если не будет экологичности бизнеса как достижение, чего ты хочешь достигнуть, заработок будет временный или порционный, именно отстройки как Системы Энергопотенциала не буд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 всё начинается с Формы Служаще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Форма даёт нам манёвренность, то есть выйти за свои пределы, чтобы поменять Форм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дин из главных принципов Посвящённог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это Преданность, а по</w:t>
        <w:noBreakHyphen/>
        <w:t>другому, Верность.</w:t>
      </w:r>
      <w:r>
        <w:rPr>
          <w:rFonts w:cs="Times New Roman" w:ascii="Times New Roman" w:hAnsi="Times New Roman"/>
          <w:sz w:val="24"/>
          <w:szCs w:val="24"/>
        </w:rPr>
        <w:t xml:space="preserve"> Насколько вы верны Аватарам Синтеза, которые вас обучали, влюблённостью в своё дело. Именно Влюблённость Служащего даёт эффекты смены Фор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– это внутренняя организация Отцом, которая возвращает нас туда, откуда мы пришли, это наш </w:t>
      </w:r>
      <w:r>
        <w:rPr>
          <w:rFonts w:cs="Times New Roman" w:ascii="Times New Roman" w:hAnsi="Times New Roman"/>
          <w:bCs/>
          <w:sz w:val="24"/>
          <w:szCs w:val="24"/>
        </w:rPr>
        <w:t>путь «Домой».</w:t>
      </w:r>
      <w:r>
        <w:rPr>
          <w:rFonts w:cs="Times New Roman" w:ascii="Times New Roman" w:hAnsi="Times New Roman"/>
          <w:sz w:val="24"/>
          <w:szCs w:val="24"/>
        </w:rPr>
        <w:t xml:space="preserve"> И как мы можем в этом не быть влюблёнными. Попробуйте увидеть это в Вечности.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й, с другой стороны, это горизонт Духа. Духу нужна влюблённость для того, чтобы поменять Форму и, выйти в следующие предел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Человека – тело Духа. У Посвящённого – тело Огн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лужащего – тело Любв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, чтобы </w:t>
      </w:r>
      <w:r>
        <w:rPr>
          <w:rFonts w:cs="Times New Roman" w:ascii="Times New Roman" w:hAnsi="Times New Roman"/>
          <w:bCs/>
          <w:sz w:val="24"/>
          <w:szCs w:val="24"/>
        </w:rPr>
        <w:t>вызвать Огонь на себя</w:t>
      </w:r>
      <w:r>
        <w:rPr>
          <w:rFonts w:cs="Times New Roman" w:ascii="Times New Roman" w:hAnsi="Times New Roman"/>
          <w:sz w:val="24"/>
          <w:szCs w:val="24"/>
        </w:rPr>
        <w:t xml:space="preserve">, е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нужно </w:t>
      </w:r>
      <w:r>
        <w:rPr>
          <w:rFonts w:cs="Times New Roman" w:ascii="Times New Roman" w:hAnsi="Times New Roman"/>
          <w:spacing w:val="40"/>
          <w:sz w:val="24"/>
          <w:szCs w:val="24"/>
        </w:rPr>
        <w:t>полюби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юбовь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то первичный Огонь Дома. Если в семье есть Любовь, вы эпицентр Любв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учается, телом Любви – Служащий вызывает Огонь Дома на себя, которым потом практикует Посвящён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о Любви находится на горизонте Служаще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а. Форма, Константа, Созидание. Любовь созида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ель на шаг выше? И тогда Синтез Любв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то внутри, а тел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то вовне. У Учителя в Любви Организация Эталон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получается, если мы влюбляемся, мы можем выйти за пределы наших предыдущих Эталонов. </w:t>
      </w:r>
      <w:r>
        <w:rPr>
          <w:rFonts w:cs="Times New Roman" w:ascii="Times New Roman" w:hAnsi="Times New Roman"/>
          <w:sz w:val="24"/>
          <w:szCs w:val="24"/>
        </w:rPr>
        <w:t xml:space="preserve">Мы живём в этом Эталоне, а влюбляемся, выходим за пределы Эталонности. У Служащего есть Часть, которая называется Эталоннос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тела Любви – записать новые характеристики Эталонов Изначально Вышестоящего Отца, но Эталонностью как Част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в этот момент происходит? Вы выходите за пределы синтезированными Эталонами, и Эталонность как Часть начинает телом Любви менять Форму внутренней организ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 любите, у вас нет пределов, этим занимается Эталон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чки зрения Служащего, что значит любить себя? Любовь начнётся тогда, когда вы станете себе интерес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вь – это всегда принятие абсолютное. На горизонте Служащего есть Абсолют. Абсолютное принятие себя здесь и сейчас. Если вы не полюбите себя и будете себе не интересны, вы не будете интересны ником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явить интерес к себе Служащего и с чего начать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й интересен дел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й живёт в материи, и он может в ней послужить! Вы входите в ИВДИВО, вы входите в Общину Кут Хуми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им жела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выявляем Эталон Отца по Образу и Подобию, и пишем 4-рицу, любя Синте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ется, что 4-рица – это есмь внутренняя ориентировка на то служение, которое вы собрались реализовыва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складываем 4-рицу, это форма общения с Изначально Вышестоящим Отц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еобраз, цель, задача, устремление. А что есмь Синтез? А что бы вы Отцом хотели достигнуть в воспитании как мама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о тут нужно увидеть глубину Служащего именно служением детям и понять, что Отец доверил Омеги ва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– это достижение. Задача. А чем вы будете как мама оперировать в данной реализации? И устремление – это меч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обуйте увидеть, что Отец с вами разговаривал именно на этом языке. Он разговаривал именно этим уровнем об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, получается, что для Служащего важна именно форма внутренней организации как определённая Эталонность данной 4-риц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Служащий не делал, куда-бы не шёл, у него всегда есть 4-рица: цель, задача, устремление в реализ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5"/>
          <w:sz w:val="24"/>
          <w:szCs w:val="24"/>
        </w:rPr>
      </w:pPr>
      <w:r>
        <w:rPr>
          <w:rFonts w:cs="Times New Roman" w:ascii="Times New Roman" w:hAnsi="Times New Roman"/>
          <w:spacing w:val="25"/>
          <w:sz w:val="24"/>
          <w:szCs w:val="24"/>
        </w:rPr>
        <w:t xml:space="preserve">Для Служащего нет сложных ситуаций. Для него есть Любовь Делом Отца. И позиция наблюдателя меняется тут ж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озникает между Эталонами, когда они синтезируются между собой Оком – пассионарность. Каждый Эталон вызывает эффект пассионарности для того, чтобы Эталонность его реализовала в матери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, получается, с одной стороны, мы горим Огнём Дома телом Любви, а с другой стороны, у нас идёт усиление Синтезом пассионарности в реализации Эталонов, Эталонностью Изначально Вышестоящего Отц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этому Служащий слегка «с приветом», он не устаёт, он не гундит, он везде выкрутится, он обязательно найдёт выход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жащий растёт тем, что исполняет с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Любви любит Отца, и тело Любви Служащего постоянно во взаимокоординации с Отцом, в координации с Аватарами Синте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по Образу и Подобию, мы генетически Отцы и Матери, мы та цивилизация Отцов и Матерей, которые творят, созидают, синтезирую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ец нас этому учит. И, получается, Отец отходит в сторону для того, чтобы мы это реализова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нас поддерживает тогда, когда мы уже на гра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Отец всегда до последнего смотрит наш предел, когда мы реализуем. Если мы уже не справимся, Отец это видит, и нас подхватыва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Ипостаси – Тело Мудр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ытаемся услышать уш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мом деле ответ слышат наши Ч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нам выдают соответствующие Частности. Мы чувствуем, понимаем, мысль пошла, смысл пошёл Аватаров Синтеза. А мы пытаемся это впихнуть в уш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идёт Частност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растворяется в Ипостас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если вы верите в это, вы будете ипостасить Аватарам Синтеза, ипостасить Отц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лько потом вовне начинает развиваться служение. А когда этот дуэт разорван, у нас этих эффектов не быва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Учителя – тело Воли. У Владыки – тело Синтеза. 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к – это существо, которое по Образу и Подобию управляет материей в любых Архетипах, Октавах и Владыками Синтеза станут все. 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ыки Синтеза периодически проходят аттестацию на владение Синтезом. Владение Синтезом - это способность тезировать материю, то есть </w:t>
      </w:r>
      <w:r>
        <w:rPr>
          <w:rFonts w:cs="Times New Roman" w:ascii="Times New Roman" w:hAnsi="Times New Roman"/>
          <w:spacing w:val="25"/>
          <w:sz w:val="24"/>
          <w:szCs w:val="24"/>
        </w:rPr>
        <w:t>перезаписывать внутреннюю организацию материи Синтезом Изначально Вышестоящего Отца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Аватара – тело ИВО.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входит в состояние формы именно Человека телом Духа. Любые формы жизни не человеческой, они будут завершены этим телом, потому что тело всегда оформля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получается, все влияния, которые какие-то цивилизации оказывали на человека, просто начинают аннигилироваться новой Формой. Допустим, форма не человеческой жизн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а с вами задача – Посвящённых, Служащих, Ипостасей, Учителей, Аватаров планеты Земля – держать такое количество, и концентрацию Синтеза для того, чтобы не влиять, ни в коем случае, влиять нельзя, потому что когда мы точечно на что-то направляем, мы, наоборот, усиляем этот вопрос или эту запис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ы должны создать такую среду Огня с записью Синтеза, чтобы шла аннигиляция и перезапись этого. Эти эффекты происходят во внутреннем мире каждого из нас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мы заболеваем лишь потому, что у нас какая-то неправильная форма внутренней организации нашего внутреннего ми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осим Изначально Вышестоящего Отца поменять форму бытия предыдущей цивилизации на новую форму бытия Тонко-физической цивилизации Синтеза Изначально Вышестоящего Отц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развернуть форму столичного жителя каждому человеку-землянину и записать эту Форма каждому человеку в Ядра Синтеза и в Кубы Синтеза частных зд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но попросить Отца развернуть форму бытия ИВДИВО-полисом Изначально Вышестоящего Отца человечеству планеты Земля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 – это первичный акт творения Отца. Вы стали Служащим, написали 4-рицу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льше, следующий этап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ть Служащи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4-рицей надо что-то сделать. Для этого есть состояние «Я Есмь», и нужно «Стать – Я Есмь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ое для Служащего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жить эти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лощение </w:t>
      </w:r>
      <w:r>
        <w:rPr>
          <w:rFonts w:cs="Times New Roman" w:ascii="Times New Roman" w:hAnsi="Times New Roman"/>
          <w:sz w:val="24"/>
          <w:szCs w:val="24"/>
        </w:rPr>
        <w:t xml:space="preserve">– это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 месяц Синтеза всего лишь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разворачиваются совершенно другие условия жиз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-рица – это есмь не год служения, это целое эпохальное бытиё ИВДИВО. И как у вас должна поменяться жизнь, и как должны поменяться формы те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росим Изначально Вышестоящего Отца поменять внутренний формат бы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Служащего принцип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бы послужить, стимуляция для реализации служ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робуйте переключиться форматом бытия у Отца на эту форм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постась – не вижу, не слышу, но верю и и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переходим с вами на одномоментный ОМ за один Синтез. Наша внутренняя форма должна поменяться на другой формат прохождения Синте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начально Вышестоящий Отец 27 Архетипа, это Отец Формы всего Большого Космоса. Он обеспечивает каждую Метагалактику, каждый Архетип, каждую планету – Формо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Отец в Большом Космосе обеспечивает чем-то, какой-то спецификой Отцовской во всех Метагалактик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4 Архетипа </w:t>
      </w:r>
      <w:r>
        <w:rPr>
          <w:rFonts w:cs="Times New Roman" w:ascii="Times New Roman" w:hAnsi="Times New Roman"/>
          <w:sz w:val="24"/>
          <w:szCs w:val="24"/>
        </w:rPr>
        <w:t>– 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 объём целой Метагалактики, которая несёт одну специфику реализации Фундаментальности или Част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начально Вышестоящий Отец Начала – 36-го Архетип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знь – это форма Духа, которая начинает ограничивать и вызывать определённые эффект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мы с вами стяжаем Ипостасные, Трансвизорные, и Синтезтела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Отец творит Эталонные Части по подобию каждого из нас, мы наделяем их физичностью. И эти тела заселяют ИВДИВО-полисы жизнью Изначально Вышестоящего От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 Образу и Подобию Отца. Они заселяют наши тела жизнью граждан планеты Земля, они осознанно служат, бытуют, они – гражда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бмениваемся, они отдают нам Огонь Дух, Свет соответствующего Архетип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ёт профессиональный Синтез, и всё ИВДИВО идёт по этой програм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ы оформляетесь новым Огнём, новым Духом и новым Светом. Раз в месяц делаем эту практику, мы перезаписываем нашу форму? И мы перезаписываем нашу форму по этой системе, очень глубок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же в 7-м Архетипе Ми-ИВДИВО Метагалактике стяжаем Ипостасные, Трансвизорные, Синтезте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ете, вниз семь этажей, которые перезаписались у нас на новую форму, во внутренней организации у нас идёт новое оформл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ёрка – это Идея, новые Идеи Огня в реализации на новую Идею Духа, поменять дело в матер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овую Идею Света, войти в новое образование, новую Мудрость и так дале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е Идеи – это состояние инсайта. И таким образом, мы меняем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нас внутрь стала форма меняться седьмым Архетипом, то наружу выдавливается, какая форма бытия предыдущего архетипа – шестая. Суть – это владение искусством Мудр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оформлены Мудростью изнутри, мы обязательно рано или поздно этим начинаем служи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м мы с вами стяжаем Ипостасные, Трансвизорные и Синтезтела? Для того, чтобы они выявились нами новой Формой бытия вовне, чтобы это отдать всему человечеству планеты Земл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видим это только во внутренней организации, у нас нет выплеска и нет реализации служения, и поэтому здесь тело Любви. Мы должны полюбить то, чем мы занимаем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стяжаем тело Любви Служащего и попросим преобразить Форму тела Служащего на тело Любв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форма внутренней организ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часто какая-то внутренняя нелюбовь к себе вызывает какие-то деформации в физическом 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е Части – это физическое тело. Это те Части, которыми мы реализуемся в матер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колько мы с вами внутренне цельны, насколько мы внутренне с вами космичны, насколько мы внутренне с вами способны на проникновение запредельностью Отца. Насколько мы с вами архетипичны, совершенны Отцом, насколько мы это совершенство допускаем собою – настолько мы с вами физически начинаем менять форму этого те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– это есть внутреннее желание. Что вы желаете, то вы и получае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мы съедаем, столько мы должны отдать в матер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больше форм, тем больше шансов не растечься и не упасть дух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Служащего – вы всегда служите другим, где бы вы ни бы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мы развёртываем условия благополучной дороги, они выявляют ещё на стадии не взлёта. Это и есть условия благополучного полё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нормальная форма бытия Служащего, где бы вы не были, вами развёртывается Отец. Это Форма Служащего!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когда мы стяжаем с вами форму тела Любви Служащего, это когда вы неотчуждены Отц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вы как Служащий отчуждены Отцом – ну, знаете, временно вышли, временно зашли. Служащий телом Любви – прямой сотрудник Отца в материи постоянно. Рабочее время Служащего 24 на 7. Вы всегда служи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ло Любви это развёртывает. Оно магнитит собою Эталоны Изначально Вышестоящего Отца. И вы всегда будете развёртывать Форму Эталонности, где бы вы не были, именно Отцовску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Части Человека – 256-ричные будут организованы по первым 256-ти видам организации мате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ные Части Человека сразу начинают осваивать весь архети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это 36-й архетип, то – 19 септильонов… 816-рица Цельных част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, база осваивается 256-ричностью, а с другой стороны, Цельные Части полностью охватывают виды организации материи данного архетипа и постепенно во внутренней организации каждого из нас дают нам формат бытия данным архетип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и этом Цельные Части организуют внутреннюю организацию данного архетипа соответствующим набором или, каплями огнеобразов 36-го архетип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организуют огнеобразы 36-го архетипа по видам организации материи. Получается 19 септильонов огнеобразного состава во внутренней организации каждого из н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Убирайте предыдущие форматы ваших возможностей. Это сможете сделать только вы, как внутренний управленец, как Служащий, как Ипостась, как Владыка, как Учитель и так дале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Раньше человеку это не дано было, он довольствовался базовыми частями, 296-ю ядрами и, дальше он пойти не мог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Это произошло после того, когда мы </w:t>
      </w:r>
      <w:r>
        <w:rPr>
          <w:rFonts w:eastAsia="Arial Unicode MS" w:cs="Times New Roman" w:ascii="Times New Roman" w:hAnsi="Times New Roman"/>
          <w:spacing w:val="28"/>
          <w:sz w:val="24"/>
          <w:szCs w:val="24"/>
        </w:rPr>
        <w:t>переработал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пыт частей других цивилизаций, чтобы взять свои Части, как мы должны развиваться Отцо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Космические Части Человека – их тоже 256. </w:t>
      </w:r>
      <w:r>
        <w:rPr>
          <w:rFonts w:cs="Times New Roman" w:ascii="Times New Roman" w:hAnsi="Times New Roman"/>
          <w:sz w:val="24"/>
          <w:szCs w:val="24"/>
        </w:rPr>
        <w:t>Космические Части организуют огнеобразы видов организации материи как материи, которая даёт нам состояние внутреннего микрокосм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гарин привнёс определённый объём, масштаб, густоту организацию огнеобразного состава внутрь Сферы ИВДИВО. И постепенно эманируя это другим, человечество начало на это перестраиватьс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мизм – следующая внутренняя организация. Космос внутри нас. Космос – это организация материи с границами его возможностей. Космические Части – это Части наших будущих космонав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Четвёртые Части – это Прачасти. Прачасти могли разрабатывать только Компетентные ИВДИВО, а сейчас их может разрабатывать человек. «Пра» – это неисповедимая, запредельная объёмность Отца, которой не было никог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Если Человек 36-й архетип сейчас осваивает, то Праогнеобразами будут являться огнеобразы 37-го архетипа, то есть вышестоящего. И человек постепенно будет адаптироваться на вышестоящую организацию. 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етипические Части Человека. Каждый вид организации материи внутри самого архетипа несёт в себе, все виды организации материи самого архетипа. 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летки, если взять нашу клеточку, из одной клеточки нашей можно нас клонировать.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 же самая система: в этих огнеобразах акцентируется запись всех видов организаций 36</w:t>
        <w:noBreakHyphen/>
        <w:t>го архетипа, и огнеобразы видов организации материи имеют внутренний акцент ракурсом всего архетипа.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ные Части Человека ориентируют каждого из нас на Истину Изначально Вышестоящего Отца. 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горизонт Истины и Совершенные Части организуют нас постоянным ростом Мудрости Синтез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У Совершенных частей, в распоряжениях есть 64-рица самой Совершенной Ч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 распоряжении Логика есть Совершенная часть,</w:t>
      </w:r>
      <w:r>
        <w:rPr>
          <w:rFonts w:cs="Times New Roman" w:ascii="Times New Roman" w:hAnsi="Times New Roman"/>
          <w:sz w:val="24"/>
          <w:szCs w:val="24"/>
        </w:rPr>
        <w:t xml:space="preserve"> там расписаны цифры огнеобраз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16-рица от Стати до Естественности, это в каждой Части, то есть это есмь явление самой Части. В чём естественность вашей Части Логики? В этом ваше совершенств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В чём тонкость или утончённость Логики, это ваше совершенство. В чём эмпатия Логики?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Этим Отец помогает нам распаковать Мудрость, Отец этим помогает нам совершенствоваться. Допустим, вы разрабатываетесь Логикой, а она напрямую взаимодействует с шестёрко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Логика – четыре, а шестёрка из 16-рицы от Естественности до Стати – </w:t>
      </w:r>
      <w:r>
        <w:rPr>
          <w:rFonts w:cs="Times New Roman" w:ascii="Times New Roman" w:hAnsi="Times New Roman"/>
          <w:sz w:val="24"/>
          <w:szCs w:val="24"/>
        </w:rPr>
        <w:t xml:space="preserve">Сканирова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е необходимо совершенствование сканирования как внутренней организации. Логика по всей 16-рице повышает свой уровень совершен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Ниже 64-рицы ещё одна 16</w:t>
        <w:noBreakHyphen/>
        <w:t>рица, Сверхлог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Транслогика. Вам говорят: так логично, а вы встали в позу транслогики и говорите: Нет, а я смогу! И это и есть транслоги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Знаете, когда вы выходите </w:t>
      </w:r>
      <w:r>
        <w:rPr>
          <w:rFonts w:eastAsia="Arial Unicode MS" w:cs="Times New Roman" w:ascii="Times New Roman" w:hAnsi="Times New Roman"/>
          <w:color w:val="000000"/>
          <w:spacing w:val="28"/>
          <w:sz w:val="24"/>
          <w:szCs w:val="24"/>
        </w:rPr>
        <w:t>за пределы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но Отцом, и вы входите в Логику Изначально Вышестоящего Отц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И транслогика вам позволяет выйти и совершенствоваться Логикой Отца, хотя вы бытуете пока этим архетип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Это и есть Совершенные Час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Однородные Части Человека. </w:t>
      </w:r>
      <w:r>
        <w:rPr>
          <w:rFonts w:cs="Times New Roman" w:ascii="Times New Roman" w:hAnsi="Times New Roman"/>
          <w:sz w:val="24"/>
          <w:szCs w:val="24"/>
        </w:rPr>
        <w:t xml:space="preserve">В синтезе всех Частей рождаются Однородные Части и даже для Человека. 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Однородными Частями, в синтезе всех Частей, выходим </w:t>
      </w:r>
      <w:r>
        <w:rPr>
          <w:rFonts w:cs="Times New Roman" w:ascii="Times New Roman" w:hAnsi="Times New Roman"/>
          <w:spacing w:val="28"/>
          <w:sz w:val="24"/>
          <w:szCs w:val="24"/>
        </w:rPr>
        <w:t>за пределы</w:t>
      </w:r>
      <w:r>
        <w:rPr>
          <w:rFonts w:cs="Times New Roman" w:ascii="Times New Roman" w:hAnsi="Times New Roman"/>
          <w:sz w:val="24"/>
          <w:szCs w:val="24"/>
        </w:rPr>
        <w:t xml:space="preserve"> возможностей. 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Прачасти, которые выходят на следующий уровень бытия, а есть за пределы однородности – и здесь определяет Отец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Всеединые или Единые Части Человека – э</w:t>
      </w:r>
      <w:r>
        <w:rPr>
          <w:rFonts w:cs="Times New Roman" w:ascii="Times New Roman" w:hAnsi="Times New Roman"/>
          <w:sz w:val="24"/>
          <w:szCs w:val="24"/>
        </w:rPr>
        <w:t xml:space="preserve">то Части Изначально Вышестоящего Отца, в каждом человеке начинают развиваться Части Изначально Вышестоящего Отц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Мы входим в Цивилизацию Синтеза Изначально Вышестоящего Отца, где человек будет развиваться этими Част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Допустим, чем живёт человек. Базовая Душа. Есть Цельная Душа, она 19 септиллионов…, она выражает </w:t>
      </w:r>
      <w:r>
        <w:rPr>
          <w:rFonts w:eastAsia="Arial Unicode MS" w:cs="Times New Roman" w:ascii="Times New Roman" w:hAnsi="Times New Roman"/>
          <w:spacing w:val="28"/>
          <w:sz w:val="24"/>
          <w:szCs w:val="24"/>
        </w:rPr>
        <w:t>цельный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вид организации материи в 36-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отом Космическая Душа – Душа космонавтов! Есть Душа у космонавтов? Если мы так начинаем видеть, у нас совершенно другое восприятие рождается. Мы переходим на совершенно другой форма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уша как Прачасть. Представляете, вы живёте этой Душой и понимаете, что вы застряли. Вы возжигаетесь Прадушой и выходите за пределы. А она организует информационную определённую базу того или иного вида организации материи или той или иной ситу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Допустим, застряли в семейных отношениях. Мама уходит к себе в комнату, берёт чашечку чая, на входе начинает разгораться Прадушо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И когда развёртывается Прадушой, выходит за пределы возможностей Души предыдущей и здесь можно просто развернуться и молча игнорировать ситуацию. И это Человек новой эпохи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ц даёт нам возможность такими Частями передавить </w:t>
      </w:r>
      <w:r>
        <w:rPr>
          <w:rFonts w:cs="Times New Roman" w:ascii="Times New Roman" w:hAnsi="Times New Roman"/>
          <w:spacing w:val="28"/>
          <w:sz w:val="24"/>
          <w:szCs w:val="24"/>
        </w:rPr>
        <w:t>нечеловеческие</w:t>
      </w:r>
      <w:r>
        <w:rPr>
          <w:rFonts w:cs="Times New Roman" w:ascii="Times New Roman" w:hAnsi="Times New Roman"/>
          <w:sz w:val="24"/>
          <w:szCs w:val="24"/>
        </w:rPr>
        <w:t xml:space="preserve"> формы бытия, нечеловеческие, а должны быть </w:t>
      </w:r>
      <w:r>
        <w:rPr>
          <w:rFonts w:cs="Times New Roman" w:ascii="Times New Roman" w:hAnsi="Times New Roman"/>
          <w:spacing w:val="28"/>
          <w:sz w:val="24"/>
          <w:szCs w:val="24"/>
        </w:rPr>
        <w:t>человеческие</w:t>
      </w:r>
      <w:r>
        <w:rPr>
          <w:rFonts w:cs="Times New Roman" w:ascii="Times New Roman" w:hAnsi="Times New Roman"/>
          <w:sz w:val="24"/>
          <w:szCs w:val="24"/>
        </w:rPr>
        <w:t xml:space="preserve"> Час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Части Должностно компетентного – </w:t>
      </w:r>
      <w:r>
        <w:rPr>
          <w:rFonts w:cs="Times New Roman" w:ascii="Times New Roman" w:hAnsi="Times New Roman"/>
          <w:sz w:val="24"/>
          <w:szCs w:val="24"/>
        </w:rPr>
        <w:t>512-ричны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Мы всегда идём на шаг выше человечества, мы помогаем человеку идти дальш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За счёт Посвящённых, за счёт Компетентных ИВДИВО, человечество вышло на эту схему. Поэтому служить – это почётн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Наша задача с вами как Посвящённых, Служащих, Учителей Синтеза, Владык, Аватаров понимать, что мы пришли сюда с радостью, когда мы полезны Отцу, именно в такой сложный момен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Если бы у нас не было с вами потенциала, если бы у нас не было с вами возможностей именно выразить Отца в столь сложные критические моменты на планете Земля, мы бы здесь не воплотились. Отец уповает на нас той внутренней потенциализацией, которая есть в каждом из нас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опробуйте довериться Отцу и возрадоваться тому, что мы помогаем Отцу, именно в столь сложной ситуации на планете Земл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пробуйте Позицию наблюдателя у себя увиде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У Должностно компетентного 512-ричные Части в отличие от Частей Человека, которые организуются по видам организации матер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Такая свобода, такой объём, масштаб возможностей теперь есть и у Человека, и у Должностно компетентного. И это является балансиром ИВДИВ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Два года плюс-минус будет штормить человечество планеты Земля, и наша с вами задача этой внутренней организацией и внешней реализацией держать балансир Отца на планете Земл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Мы пойдём в тридцать шестой архетип, это практика Служащего, и стяжаем этот баланси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Главное этим возжигаться. Главное поэтапно видеть определённые приоритеты, видеть определённые необходимости действия этими Частями, то есть у каждого будет свой пу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У каждого будут какие-то свои такие специфические наработки в этом направлении. Но самое главное, что мы в цельности всей команды данной ситу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Поэтому Геополитика, Геоэкономика, она будет балансироваться, прежде всего, Частя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Если вы посмотрите Геополитику взглядом Служащего, взглядом Посвящённого, мы увидим, что сейчас человечество выходит из </w:t>
      </w:r>
      <w:r>
        <w:rPr>
          <w:rFonts w:eastAsia="Arial Unicode MS" w:cs="Times New Roman" w:ascii="Times New Roman" w:hAnsi="Times New Roman"/>
          <w:color w:val="000000"/>
          <w:spacing w:val="28"/>
          <w:sz w:val="24"/>
          <w:szCs w:val="24"/>
        </w:rPr>
        <w:t>зависимостей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Каждая страна выработает какую</w:t>
        <w:noBreakHyphen/>
        <w:t>то концептуальность внешней политики соответственно стандартам, условиям ИВДИВО</w:t>
        <w:noBreakHyphen/>
        <w:t>полиса Изначально Вышестоящего От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Ведь это совместное существование. Это имперские условия взаимокоординации и развития вообще всех стран между собо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И каждая страна, она начинает развитие своё сейчас, с формирования Имперск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Каждая страна – это есть маленькая Имп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Каждая страна обеспечивает безопаснос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беспечение социальных, общественных, политических, экономических, комфорта, защищённости, обеспечения каждого челове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И один из принципов важных для каждой страны – это когда Метагалактическая Империя сохраняет суверенитет каждой страны. Специфику и Суверенит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У вас взаимопроникновенность ИВДИВО-полиса и Метагалактической Империи – это очень важно. Такое, определённый балансир, устойчивость для цивилизационного роста и развит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ц нам зафиксировал под физическими ногами точку балансира, это нулевая точка отсчёта. И когда мы будем возжигаться этим балансиром двуединых Частей Человека и Должностно компетентного, мы будем находиться в этом балансе. </w:t>
      </w:r>
    </w:p>
    <w:p>
      <w:pPr>
        <w:pStyle w:val="Normal"/>
        <w:tabs>
          <w:tab w:val="clear" w:pos="708"/>
          <w:tab w:val="left" w:pos="10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дите в состояние балансира, даже в каких-то мелочах вашей личной жизни.</w:t>
      </w:r>
    </w:p>
    <w:p>
      <w:pPr>
        <w:pStyle w:val="Normal"/>
        <w:tabs>
          <w:tab w:val="clear" w:pos="708"/>
          <w:tab w:val="left" w:pos="10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чём держится державность всего человечества? Она держится на дружбе. </w:t>
      </w:r>
    </w:p>
    <w:p>
      <w:pPr>
        <w:pStyle w:val="Normal"/>
        <w:tabs>
          <w:tab w:val="clear" w:pos="708"/>
          <w:tab w:val="left" w:pos="10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настоящая дружба начинается с Воли. Когда мы дружим, мы служим другому, не нарушая свободу Воли другого, а мы служим другому Волей Изначально Вышестоящего Отц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Есть державность в семье, в семье мир и порядок, когда не нарушается </w:t>
      </w:r>
      <w:r>
        <w:rPr>
          <w:rFonts w:cs="Times New Roman" w:ascii="Times New Roman" w:hAnsi="Times New Roman"/>
          <w:sz w:val="24"/>
          <w:szCs w:val="24"/>
        </w:rPr>
        <w:t>свобода Воли друг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Балансир зафиксировался с верхней точки ИВДИВО и нижн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Аттестация относится к Учителю. Служащий – вовне, Учитель – внутр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И попробуйте этим балансиром войти во внутренний паритет, внутреннюю гармонию равностности Иерархии Равных, гармоничности тех ситуаций, вообще, которые у вас происходят в жизни. </w:t>
      </w:r>
    </w:p>
    <w:p>
      <w:pPr>
        <w:pStyle w:val="Normal"/>
        <w:tabs>
          <w:tab w:val="clear" w:pos="708"/>
          <w:tab w:val="left" w:pos="10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ы хотим помочь нашим близким, нужно держать балансир Отца, нужно держать балансир Частей.</w:t>
      </w:r>
    </w:p>
    <w:p>
      <w:pPr>
        <w:pStyle w:val="Normal"/>
        <w:tabs>
          <w:tab w:val="clear" w:pos="708"/>
          <w:tab w:val="left" w:pos="10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мы держим балансир исполнения Воли Изначально Вышестоящего Отца, она аннигилирует любые военные действия, поэтому, мы входим с вами в цивилизационность. </w:t>
      </w:r>
    </w:p>
    <w:p>
      <w:pPr>
        <w:pStyle w:val="Normal"/>
        <w:tabs>
          <w:tab w:val="clear" w:pos="708"/>
          <w:tab w:val="left" w:pos="10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Стандарт – стяжание семи Частей по 8-му Распоряжению. Три основные части: Эталонность, Пратическая материя, ИВДИВО-тело Фор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Мы будем стяжать Эталонность и Праэталонность, восемь Частей, девятая Часть – Должностно Компетентный, это будет </w:t>
      </w:r>
      <w:r>
        <w:rPr>
          <w:rFonts w:eastAsia="Arial Unicode MS" w:cs="Times New Roman" w:ascii="Times New Roman" w:hAnsi="Times New Roman"/>
          <w:color w:val="000000"/>
          <w:spacing w:val="28"/>
          <w:sz w:val="24"/>
          <w:szCs w:val="24"/>
        </w:rPr>
        <w:t xml:space="preserve">наш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достиж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Будем стяжать Пратическое тело и Прапратическое тело, потом будем стяжать ИВДИВО-тело Формы и ИВДИВО-тело Праформы. И седьмая Часть Изначально Вышестоящий Аватар Ипостась – это Человек-Служащ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Стяжание Цельных частей в Часть Аватар Ипостас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Часть Аватар Ипостаси – это очень мощная Часть, это Тело. И для того чтобы усвоить объём видов организации материи 73 квинтиллиона, этих Цельных частей, и усвоить эти Части может только Тело Аватар Ипостаси. </w:t>
      </w:r>
    </w:p>
    <w:p>
      <w:pPr>
        <w:pStyle w:val="Normal"/>
        <w:tabs>
          <w:tab w:val="clear" w:pos="708"/>
          <w:tab w:val="left" w:pos="10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Дальше, мы будем стяжать три Новых Рождения и Рождений Отцом. </w:t>
      </w:r>
    </w:p>
    <w:p>
      <w:pPr>
        <w:pStyle w:val="Normal"/>
        <w:tabs>
          <w:tab w:val="clear" w:pos="708"/>
          <w:tab w:val="left" w:pos="105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Есть </w:t>
      </w:r>
      <w:r>
        <w:rPr>
          <w:rFonts w:cs="Times New Roman" w:ascii="Times New Roman" w:hAnsi="Times New Roman"/>
          <w:sz w:val="24"/>
          <w:szCs w:val="24"/>
        </w:rPr>
        <w:t>29-я позиция Эталоны. Эталоны – это концентрация определённых характеристик Изначально Вышестоящего Отца.</w:t>
      </w:r>
    </w:p>
    <w:p>
      <w:pPr>
        <w:pStyle w:val="Normal"/>
        <w:tabs>
          <w:tab w:val="clear" w:pos="708"/>
          <w:tab w:val="left" w:pos="10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есть Эталоны Частей, Эталоны Систем, Эталоны Аппаратов. Есть Эталон выражения Духа. Есть Эталон какого-то дела. Эталон Части Душа, а есть Эталон Части Разума. Они отличаются между собой характеристиками. Есть Эталон Мысли, а есть Эталон Чувства. </w:t>
      </w:r>
    </w:p>
    <w:p>
      <w:pPr>
        <w:pStyle w:val="Normal"/>
        <w:tabs>
          <w:tab w:val="clear" w:pos="708"/>
          <w:tab w:val="left" w:pos="10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Эталон Мысли Совершенных Частей, а есть Эталон Мысли Космических Частей. Они отличаются по характеристикам огнеобразного состава. И этими Эталонами ещё нужно уметь организоваться. </w:t>
      </w:r>
    </w:p>
    <w:p>
      <w:pPr>
        <w:pStyle w:val="Normal"/>
        <w:tabs>
          <w:tab w:val="clear" w:pos="708"/>
          <w:tab w:val="left" w:pos="105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значит усвоение нового эталона, это поменять характеристики. Вы влюбились, что вы делаете, вы, меняете характеристики.</w:t>
      </w:r>
    </w:p>
    <w:p>
      <w:pPr>
        <w:pStyle w:val="Normal"/>
        <w:tabs>
          <w:tab w:val="clear" w:pos="708"/>
          <w:tab w:val="left" w:pos="10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 – это фундаментальность или частность, а Эталонность – это Часть, которая достигает новых характеристик в мате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 нас внутри нет Эталонов, Эталонность будет нас провоцировать на то, чтобы мы влюбилис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эталонность на горизонте Служащего – Служащего, а там Тело Любви, у вас неизбежность постоянной влюблё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У Служащего есть интересный принцип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Допустим, в одном из воплощений вы ненавидели китайцев, значит, в следующем воплощении родитесь китайцем, для того чтобы полюбить этого китайца и наработать эталон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Понимая этот принцип, лучше любить сразу китайцев, если не хотите потом отрабатыва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о Любви Служащего, оно просто люби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лоны, они освежают нашу внутреннюю организацию новыми характеристик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 принимаете так, как это есть, у нас распаковываются характеристики этих эталонов и организует следующую достижимость качества нашего бы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чью, вы будете становиться в точку-центровку нового достижения, и проникаться Телом Любв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тром, когда вы проснётесь, утверждайте, что вы начинаете развёртывать, характеристики новой Эталонности в Физическое тело. И попробуйте увидеть бурление новых частностей физичес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месяца, попробуйте отследить не просто Форму какого-то вашего действия, Форма – это внутренне, а попробуйте отследить формат вашего действ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сознательно это регистрирова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вы сознательно регистрируете, вы становитесь управленцем, руководителем вашего внутреннего мир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рганизуется Самоорганизаци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рганизация – как троечка, а вышестоящая троечка – это Форм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учается, мы должны войти во внутреннюю Самоорганизацию для того, чтобы поменять Форму и для того, чтобы как Служащий выйти вовне новым форматом бы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ость любит удивляться каждый день чем-то новым. Каждый день состояние не закрытости в старой Позиции Наблюдателя предыдущей, вчерашней, а каждое утро, каждый день – это новая Веч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Вечность, важно действовать в формате Отца, и не просто в формате Отца, а быть пластичным в люфте Служаще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й, его люфт тоже 16-ричный, он может служить как Человек, как Посвящённый, как Служащий, Ипостась и так дале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й это тот, который не ждёт ответ. Служащий это тот, который отдал и пошёл дальше, он не задерживается на этом месте, он постоянно находится в движении, он постоянно в дел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на минимизирует наши привыч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ность тоже выводит нас из привычек за счёт тех новых характеристик из Эталонов, которые Эталонность начинает развёртывать как следующий шаг достижения. И эти две позиции будут у нас весь месяц срабатыва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олучают Посвящённы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вящённый – это носитель знаний. И поэтому форма такая лекционная – это переход от Человека в Посвящённого. Но Посвящённый, в любом случае устремляется практиковать этими знания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мы с вами на курсе Служащего, и он тут же начинает соображать, куда это применить. Это внутренняя Форма Служащег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ддерживает в течение месяца. Форма – это организация условий, способностей, возможностей, тех или иных Констант Синтеза, которые мы проходи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саемо Служащего, между Формой и Созиданием – Константы. И получается, когда мы с вами стяжаем новую Форму и идём в Созидание, нас фиксируют и стабилизируют Констан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анта – это постоянная величина, то есть это некая такая постоянная единица, которая нам даёт устойчивость созидания той Формой Отца, которую мы несём собо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задача как Служащих – войти в состоятельность Синтеза не лекцией, а одномоментно, с одной стороны, как Посвящённые сидим и практикуем, а с другой стороны, мы как Служащие входим уже в некую стратегию как это примени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вы начинаете разгонять Синтез, у вас Синтез внутри становится подвижный – Делом. Если вы даже допустили мысль о том, что вы так сделаете, вы уже делаете мыслью. А Мысль это Частность Творения начинает во внутренней организации формировать контекст нашей стратег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уиция как четвёрка, она стратегует. Есть просто Мысль как четвёртый горизонт, а есть двадцатый. Наша задача как Служащего – разогнать Интуицию Стратегии той практикой, которую вы сейчас исполняет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робуйте обрабатывать своей Мыслью Служащего то, что сейчас публикует Кут Хуми, и прикладывать к тем спецификам Служащего, которым вы являетесь и где служит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 только организация, где вы служите, это ваша профессия, это ваша семья, это ваш дом, это ваша жизнь. Вы, в том числе, вашей жизнью служите, вы несёте, задаёте определённую тональность качества жиз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молчите «срединным путём», вы концентрируете такую среду вокруг себя, когда Человек получает шанс другого варианта внутренней позиции наблюдателя на данный вопро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и не соглашаетесь, вы и не отрицаете, но имеет человек право так думать? Вы имеете право с этим не согласиться? И это Служащ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 идёте срединным путём внутренней формой Служащего. Когда говорят, как помочь поменять жизнь другому? – А та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е спорите, вы не доказываете, вы не пытаетесь навязать какой-то свой взгляд. А есть срединный пу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ла Служащего есть в слове. Если вы владеете силой Служащего именно в слове, то ваше слово как Служащего не нарушит свободу воли, не вызовет состояния нарушения  личного простран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и этом это будет такой внутренний зов на другой вариант взгляда на тот или иной вопрос. И это срединный путь, когда вы «умали, не прикасаясь», когда вы не нарушаете свободу воли. Но при этом вы даёте чётко понять, что вы есмь эпицентр-источник другой позиции наблюда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уходим от формы лекции, нам нужно сознательно от этого уходить, потому что каждое занятие, Совет, Синтез – это есмь следующий шаг нашего развития. Если мы будем просто слушать лекцию – это переход от Человека к Посвящённом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должны быть активно участны в этом. Вы идёте на какое-то занятие, и вы заведомо как Служащий выходите из личной оценки как Человек и входите в Служащег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начинаете служить тому Компетентному участием в этом занятии, перед тем как пойти на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«Дело», и вы стяжаете условия у Кут Хуми на участие в данном занят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ернул Огонь Любви ИВДИВО и Огонь Любви возжигает, ведь это Любовь. И вы начинаете любить данный Синтез, данную организаци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начинаете влюбляться в Аватаров Синтеза этой организации. Я вас люблю, могу я с вами проконсультироваться на данный вопрос? И если я люблю материю, я её с удовольствием позна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вызываю определённый объём Огня Любовью для того, чтобы познать. Мы начинаем познавать данную организацию, влюбляться в данную организаци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ходите в удовольствие этой организации, вы приходите в Любви, Телом Любви вы начинаете служить данной организации. Вы начинаете служить Аватарам Синтеза, вы начинаете служить Компетентному. У вас срабатывает физически Тело Любви Служащего Изначально Вышестоящего Отца, и вы по-другому н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ет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 захлёстывает, вы избыточны возожжённостью огня, потому что вы вызываете на себя такой объём огня, что вы удержаться не можете. Из вас идёт в материю соответствующий огонь Организ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ы должны прийти и нести собою среду Огня Телом Любви Служащего, тогда вы будете служить. Вы будете приходить как некий такой ядерный реактор на каждое занят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аждое занятие – влюбился, влюбился, влюбился, влюбил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я – это Челове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вящённый – Чувствознание, разворачивается третий горизонт – стратагемия дел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с срабатывает Чувствознание, это перспектива роста и развития, которую определяет нам Отец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знание – это Служащий. А если отнести к Посвящённому, там больше срабатывает Мероощущение. Когда срабатывает Чувствознание, вы понимаете, что дела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, есть форма участия – мозговые штурмы. Есть форма участия – миракль. Форма участия – магнитность. Форма участия – практикование и так далее. Но только не лекция. Уходите от этого форма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 Синтез – это организация и сознательная перестройка на формат человеческий во всём. Вы деловиты как Служащ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 Синтеза – это оформитель Внутреннего ми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 Синтеза держит форму Синтеза во Внутреннем мире кажд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 Синтеза самоорганизует последовательность, конструкт внутренней организации на свободное течение Синтеза. Когда у нас есть дефекты по каким-то специфическим вариантам, у нас не течёт Синте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лизм и формальность стяжаний происходят лишь потому, что нет внутренней Самоорганизации Синтезом Изначально Вышестоящего Отца или Формы Синтеза. А Куб Синтеза – это организу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уба Синтеза есть одно такое свойство, почему именно с ним надо работать. Куб Синтеза он сведущ! Есть такое хорошее слово: он осведомлён! Он осведомлён о всех ваших делишках!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б Синтеза – это ключник ко всем вашим «шкафам со скелетами». Он находит абсолютно точечно те специфики, которые нужно просто переформатировать!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ега – генетически служит! Если мы устаём от служения – это практически усталость от жизни. Для Омеги Жизнь – это Служение! Значит, есть какая-то старая форма бытия, которая не пропускает в той полноте Первоисточник Жизни, и вы не входите в эту синхроннос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очень полезно Куб Синтеза поразрабатывать для того, чтобы вскрыть эти записи. Это очень продуктивная Часть в любых отношениях, абсолютно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ы Синтеза есть у нас в здан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– это проекция нашего внутреннего мира. Мозг, не может обработать до конца эту информацию, потому что нет нужного количества или объёма опыта в данном направл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б Синтеза – это та Часть, которая организует эту Самоорганизацию внутри каждого из нас. Поэтому очень важно им занимать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нарабатываем Навык постоянного повторения возжигания Формы, вплоть до того, что у нас меняется физическое тело. И физическое тело, усваивает новую Форму, как Инструмент!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, </w:t>
      </w:r>
      <w:r>
        <w:rPr>
          <w:rFonts w:cs="Times New Roman" w:ascii="Times New Roman" w:hAnsi="Times New Roman"/>
          <w:bCs/>
          <w:sz w:val="24"/>
          <w:szCs w:val="24"/>
        </w:rPr>
        <w:t>Форма как Инструмент</w:t>
      </w:r>
      <w:r>
        <w:rPr>
          <w:rFonts w:cs="Times New Roman" w:ascii="Times New Roman" w:hAnsi="Times New Roman"/>
          <w:sz w:val="24"/>
          <w:szCs w:val="24"/>
        </w:rPr>
        <w:t xml:space="preserve">, а с другой стороны, есть </w:t>
      </w:r>
      <w:r>
        <w:rPr>
          <w:rFonts w:cs="Times New Roman" w:ascii="Times New Roman" w:hAnsi="Times New Roman"/>
          <w:bCs/>
          <w:sz w:val="24"/>
          <w:szCs w:val="24"/>
        </w:rPr>
        <w:t>Форма как Частность</w:t>
      </w:r>
      <w:r>
        <w:rPr>
          <w:rFonts w:cs="Times New Roman" w:ascii="Times New Roman" w:hAnsi="Times New Roman"/>
          <w:sz w:val="24"/>
          <w:szCs w:val="24"/>
        </w:rPr>
        <w:t>, которая вырабатывается Эталонност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поменяли Форму тела – это ваше достижение. И для Эталонности главное – это достигнуть нового Эталона. И мы это можем увидеть по новой Форме. Есть новая Форма – достигли новый Эталон, нет новой Формы – ещё пока усваива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Организация – это ИВДИВ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– Высшая Школа Синте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– Синтез-Философ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– Высший Аттестационный Сов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– Метагалактическая Империя (МИД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– М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– План Синте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– Метагалактическое Агентство Информации (МА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–Цивилизация, добавляется ИВДИВО Метагалактическая Космическая Молодёжь. 16-рица ивдиво-развития от качества до компетен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– Метагалактический Синте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– Парламен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– Эконом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– Политическая Пар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– Энергопотенциа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– ИВДИВО-Разви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– Иерархия Часть Пламя Отца Частность Могу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12"/>
        <w:gridCol w:w="507"/>
        <w:gridCol w:w="2835"/>
        <w:gridCol w:w="1701"/>
        <w:gridCol w:w="1276"/>
      </w:tblGrid>
      <w:tr>
        <w:trPr>
          <w:trHeight w:val="331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ИВД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54002240"/>
            <w:r>
              <w:rPr>
                <w:rFonts w:cs="Times New Roman" w:ascii="Times New Roman" w:hAnsi="Times New Roman"/>
                <w:sz w:val="20"/>
                <w:szCs w:val="20"/>
              </w:rPr>
              <w:t>Изначально Вышестоящий Дом ИВО</w:t>
            </w:r>
            <w:bookmarkEnd w:id="0"/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" w:name="_Hlk118358534"/>
            <w:r>
              <w:rPr>
                <w:rFonts w:cs="Times New Roman" w:ascii="Times New Roman" w:hAnsi="Times New Roman"/>
                <w:sz w:val="20"/>
                <w:szCs w:val="20"/>
              </w:rPr>
              <w:t>ИВДИВО-Окт-Мг-Пл Нация Гражданской Конфедерации Отец-Человек-Субъектов ИВО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дивость Синте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див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Hlk10690756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Школа Синтеза ИВО </w:t>
            </w:r>
            <w:bookmarkEnd w:id="2"/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ДИВО-Окт-Мг-Пл Образование Отец-Человек-Субъекта И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остасное тел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хпассионарность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ДИВО-Окт-Мг-Пл Академия Синтез-Философии И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ДИВО-Окт-Мг-Пл Мировоззрение Отец-Человек-Субъекта 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н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и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106907621"/>
            <w:r>
              <w:rPr>
                <w:rFonts w:cs="Times New Roman" w:ascii="Times New Roman" w:hAnsi="Times New Roman"/>
                <w:sz w:val="20"/>
                <w:szCs w:val="20"/>
              </w:rPr>
              <w:t>Высший Аттестационный Совет ИВО</w:t>
            </w:r>
            <w:bookmarkEnd w:id="3"/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ДИВО-Окт-Мг-Пл Культура Отец-Человек-Субъекта И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к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ДИВО-Окт-Мг-Пл Империя синтезфизичности Отец-Человек-Субъектов ИВО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Hlk118358361"/>
            <w:bookmarkStart w:id="5" w:name="_Hlk111747824"/>
            <w:bookmarkStart w:id="6" w:name="_Hlk115078826"/>
            <w:r>
              <w:rPr>
                <w:rFonts w:cs="Times New Roman" w:ascii="Times New Roman" w:hAnsi="Times New Roman"/>
                <w:sz w:val="20"/>
                <w:szCs w:val="20"/>
              </w:rPr>
              <w:t>ИВДИВО-Окт-Мг-Пл Искусство Отец-Человек-Субъект</w:t>
            </w:r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а ИВО</w:t>
            </w:r>
            <w:bookmarkEnd w:id="4"/>
            <w:bookmarkEnd w:id="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ДИВО-Окт-Мг-Пл Академия Наук И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ДИВО-Окт-Мг-Пл Воспитание Отец-Человек-Субъекта И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зр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Синтеза ИВО/Частный План Синтеза Отец-Человек-Субъекта И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7" w:name="_Hlk118358416"/>
            <w:bookmarkStart w:id="8" w:name="_Hlk115078884"/>
            <w:r>
              <w:rPr>
                <w:rFonts w:cs="Times New Roman" w:ascii="Times New Roman" w:hAnsi="Times New Roman"/>
                <w:sz w:val="20"/>
                <w:szCs w:val="20"/>
              </w:rPr>
              <w:t>ИВДИВО-Окт-Мг-Пл Этика Отец-Человек-Субъект</w:t>
            </w:r>
            <w:bookmarkEnd w:id="8"/>
            <w:r>
              <w:rPr>
                <w:rFonts w:cs="Times New Roman" w:ascii="Times New Roman" w:hAnsi="Times New Roman"/>
                <w:sz w:val="20"/>
                <w:szCs w:val="20"/>
              </w:rPr>
              <w:t>а ИВО</w:t>
            </w:r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и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_Hlk10690770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ДИВО-Окт-Мг-Пл Информация </w:t>
            </w:r>
            <w:bookmarkStart w:id="10" w:name="_Hlk122943961"/>
            <w:r>
              <w:rPr>
                <w:rFonts w:cs="Times New Roman" w:ascii="Times New Roman" w:hAnsi="Times New Roman"/>
                <w:sz w:val="20"/>
                <w:szCs w:val="20"/>
              </w:rPr>
              <w:t>Отец-Человек-Субъекта</w:t>
            </w:r>
            <w:bookmarkEnd w:id="1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ВО</w:t>
            </w:r>
            <w:bookmarkEnd w:id="9"/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ДИВО-Окт-Мг-Пл Этикет Отец-Человек-Субъекта И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ниц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ДИВО-Окт-Мг-Пл Цивилизация Синтеза Отец-Человек-Субъекта И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_Hlk106907593"/>
            <w:bookmarkStart w:id="12" w:name="_Hlk111884710"/>
            <w:r>
              <w:rPr>
                <w:rFonts w:cs="Times New Roman" w:ascii="Times New Roman" w:hAnsi="Times New Roman"/>
                <w:sz w:val="20"/>
                <w:szCs w:val="20"/>
              </w:rPr>
              <w:t>ИВДИВО-Окт-Мг-Пл Разработка Отец-Человек-Субъекта ИВО</w:t>
            </w:r>
            <w:bookmarkEnd w:id="11"/>
            <w:bookmarkEnd w:id="1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ерархизация Прасинтез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ДИВО-Окт-Мг-Пл Синтез Отец-Человек-Субъекта И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ица ИВДИВО-Окт-Мг-Пл Имперской Цивилизации синтезфизичности Планетой Земля 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ей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ДИВО-Окт-Мг-Пл Парламент Отец-Человек-Субъектов И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ДИВО-Окт-Мг-Пл Общество Иерархии Равных Отец-Человек-Субъектов 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рази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ерати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ДИВО-Окт-Мг-Пл Экономика Отец-Человек-Субъектов И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_Hlk123059931"/>
            <w:r>
              <w:rPr>
                <w:rFonts w:cs="Times New Roman" w:ascii="Times New Roman" w:hAnsi="Times New Roman"/>
                <w:sz w:val="20"/>
                <w:szCs w:val="20"/>
              </w:rPr>
              <w:t>ИВДИВО-Окт-Мг-Пл Раса Отец-Человек-Субъектов</w:t>
            </w:r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ио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ДИВО-Окт-Мг-Пл Политическая партия Отец-Человек-Субъектов И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_Hlk123060000"/>
            <w:bookmarkStart w:id="15" w:name="_Hlk123060297"/>
            <w:r>
              <w:rPr>
                <w:rFonts w:cs="Times New Roman" w:ascii="Times New Roman" w:hAnsi="Times New Roman"/>
                <w:sz w:val="20"/>
                <w:szCs w:val="20"/>
              </w:rPr>
              <w:t>ИВДИВО-Окт-Мг-Пл Имперско-Цивилизационны</w:t>
            </w:r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  <w:t>е ИВДИВО-полис</w:t>
            </w:r>
            <w:bookmarkEnd w:id="1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 И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ДИВО-Окт-Мг-Пл Энергопотенциал Отец-Человек-Субъекта И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ДИВО-Окт-Мг-Пл </w:t>
            </w:r>
            <w:bookmarkStart w:id="16" w:name="_Hlk123060503"/>
            <w:r>
              <w:rPr>
                <w:rFonts w:cs="Times New Roman" w:ascii="Times New Roman" w:hAnsi="Times New Roman"/>
                <w:sz w:val="20"/>
                <w:szCs w:val="20"/>
              </w:rPr>
              <w:t>ИВДИВО-здания</w:t>
            </w:r>
            <w:bookmarkEnd w:id="16"/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ДИВО-Окт-Мг-Пл Развития Отец-Человек-Субъекта ИВО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ДИВО-Окт-Мг-Пл </w:t>
            </w:r>
            <w:bookmarkStart w:id="17" w:name="_Hlk12306056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е ИВДИВО-здания Отец-Человек-Субъекта </w:t>
            </w:r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  <w:t>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ощу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_Hlk54122855"/>
            <w:r>
              <w:rPr>
                <w:rFonts w:cs="Times New Roman" w:ascii="Times New Roman" w:hAnsi="Times New Roman"/>
                <w:sz w:val="20"/>
                <w:szCs w:val="20"/>
              </w:rPr>
              <w:t>ИВДИВО-Окт-Мг-Пл Иерархия ИВО</w:t>
            </w:r>
            <w:bookmarkEnd w:id="18"/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_Hlk10690775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ДИВО-Окт-Мг-Пл </w:t>
            </w:r>
            <w:bookmarkStart w:id="20" w:name="_Hlk123060605"/>
            <w:r>
              <w:rPr>
                <w:rFonts w:cs="Times New Roman" w:ascii="Times New Roman" w:hAnsi="Times New Roman"/>
                <w:sz w:val="20"/>
                <w:szCs w:val="20"/>
              </w:rPr>
              <w:t>Психодинамика Отец-Человек-Субъекта</w:t>
            </w:r>
            <w:bookmarkEnd w:id="2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ВО</w:t>
            </w:r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дающий ого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Служащего, оказаться в том месте в нужный час и в нужное врем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й имеет такое внутреннее свойство задавать тон. Служащий задаёт тон общего дела Отца в подразд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ам не интересно этим служить, вы не задаёте тон этим делом. А вы его можете задать только тогда, когда вы его любите. Поэтому у Служащего Тело Любв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ы не полюбите дело, вы не зададите эту тональнос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не можем выйти на ту Октавность Отца, многогранную, многовариативную, с этими амплитудами, с общим оркестром, с определённой партитурой исполн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ут очень важно войти в состояние влюблённости этого дела, тогда вы зададите тональнос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ец подсказал нам, возожгитесь Телом Любви, для того, чтобы полюбили ту организацию Синтеза, которой вы звучите Отцом. Всё и вы открываетесь Отцу, вы сливаетесь с Отцом, и у вас срабатывает принцип Отцовства внутренне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ёт столетняя экстернализация ИВДИВО, и наша задача каждой организацией брать одномоментно сразу 32-рично. И взятие всей 32-рицы это есть взятие заданной тональности, когда вы пишите из ИВДИВ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е пишите из конкретной организации, а вы пишите из ИВДИВО. То есть вы стоите в центровке ИВДИВО, Аватар Синтеза Кут Хуми на вас фиксирует однородность 32-ричного выражения организаций, и вы пишите, вы выписываете ту форму Синтеза, которая сложилась Отцом в вас. И это настоящий драйв.</w:t>
      </w:r>
    </w:p>
    <w:p>
      <w:pPr>
        <w:pStyle w:val="Normal"/>
        <w:tabs>
          <w:tab w:val="clear" w:pos="708"/>
          <w:tab w:val="left" w:pos="864" w:leader="none"/>
          <w:tab w:val="left" w:pos="102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лужащего должно быть мужество и смелость, честность, до которой нужно ещё дор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мудрость Служащего, он понимает всё что приходит, всё идёт по адресу. Значит, у меня есть Отцом или внутреннее Отцовство для разрешения данной проблемы или данного вопрос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это называется принятие удара, когда это принятие удара, перенаправляли силу удара противника в совершенно другое русло. Это Служащий. Это мужество, эта манёвренность Телом Любви Служащего, дающая эти эффект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у нужно задать тему, ему всегда нужна те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ереходим в другую степень реализации ИВДИВО, это экстернализация, и тут нужно увидеть глубину, формат действ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– это код доступа к той базе данных, о чём вы вопрошаете, но базы данных Отца.</w:t>
      </w:r>
    </w:p>
    <w:p>
      <w:pPr>
        <w:pStyle w:val="Normal"/>
        <w:tabs>
          <w:tab w:val="clear" w:pos="708"/>
          <w:tab w:val="left" w:pos="864" w:leader="none"/>
          <w:tab w:val="left" w:pos="102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идём в погружение, мы вопросом темы, подбираем код доступа к базе данных Отца. И получается нам необходимы четыре ключа, четверица мыслеобраза, для того чтобы войти в базу данных и открыть те потенциалы, те возможности, которые даёт Отец.</w:t>
      </w:r>
    </w:p>
    <w:p>
      <w:pPr>
        <w:pStyle w:val="Normal"/>
        <w:tabs>
          <w:tab w:val="clear" w:pos="708"/>
          <w:tab w:val="left" w:pos="864" w:leader="none"/>
          <w:tab w:val="left" w:pos="102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рузиться во внутреннюю организацию, чтобы задать эту четверичность темы, как кода доступа. </w:t>
      </w:r>
    </w:p>
    <w:p>
      <w:pPr>
        <w:pStyle w:val="Normal"/>
        <w:tabs>
          <w:tab w:val="clear" w:pos="708"/>
          <w:tab w:val="left" w:pos="864" w:leader="none"/>
          <w:tab w:val="left" w:pos="102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е, мыслеобраз. Кто я такая Отцом? </w:t>
      </w:r>
    </w:p>
    <w:p>
      <w:pPr>
        <w:pStyle w:val="Normal"/>
        <w:tabs>
          <w:tab w:val="clear" w:pos="708"/>
          <w:tab w:val="left" w:pos="864" w:leader="none"/>
          <w:tab w:val="left" w:pos="102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. А как мне этого достигнуть, и какова моя цель этого воплощения, почему я в это воплощение пришла женщиной? Почему я пришла именно в таком формате?</w:t>
      </w:r>
    </w:p>
    <w:p>
      <w:pPr>
        <w:pStyle w:val="Normal"/>
        <w:tabs>
          <w:tab w:val="clear" w:pos="708"/>
          <w:tab w:val="left" w:pos="864" w:leader="none"/>
          <w:tab w:val="left" w:pos="102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е. А какой мой стиль жизни женщиной, относительно тех двух вышестоящих тем. </w:t>
      </w:r>
    </w:p>
    <w:p>
      <w:pPr>
        <w:pStyle w:val="Normal"/>
        <w:tabs>
          <w:tab w:val="clear" w:pos="708"/>
          <w:tab w:val="left" w:pos="864" w:leader="none"/>
          <w:tab w:val="left" w:pos="102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етвёртое – это Меч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м мы ищем вход, чтобы найти выход. А выход – это «пра», всегда следующий шаг разви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ужно отработать практику Слова, чтением стихов и прослушиванием. </w:t>
      </w:r>
    </w:p>
    <w:p>
      <w:pPr>
        <w:pStyle w:val="Normal"/>
        <w:tabs>
          <w:tab w:val="clear" w:pos="708"/>
          <w:tab w:val="left" w:pos="10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полезно почитать вслух Пушкина, и послушать себя – поэтов, которые определяют какую-то содержательность Сло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тика всегда в себя вмещает все 16-ть практик, и она развёртывается в многоуровневость, но если вы владеете Пратикой, вы можете владеть одномоментно всеми 16-ю Практиками. Это виртуоз. И Служащий, может виртуозить данными позициями. Практика – это двоечка, а Пратика – это 11-ть, поэтому с Пратики начинаются Практ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-человечески, вы можете Кут Хуми всё что угодно рассказывать, но на Синтезе есть стандарт. Вы пришли расти, вы пришли преображаться и здесь обязательно действует Пратика, когда вы задаёте вопрос Кут Хуми, он обязательно вам направляет в головной мозг концентрацию данного вида материи, в которой записана вся 16-ричность практического действия в данной ситу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атары Синтеза – помощники. Принцип Служащего – выкрутиться. Посвящённый, может сесть и замереть, и сказать принимаю данную ситуацию, как есмь. А Служащий начинает выкручиваться, он начинает искать выходы. </w:t>
      </w:r>
    </w:p>
    <w:p>
      <w:pPr>
        <w:pStyle w:val="Normal"/>
        <w:tabs>
          <w:tab w:val="clear" w:pos="708"/>
          <w:tab w:val="left" w:pos="88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этому научиться, нужно пообщаться с Аватарами Синтеза.</w:t>
      </w:r>
    </w:p>
    <w:p>
      <w:pPr>
        <w:pStyle w:val="Normal"/>
        <w:tabs>
          <w:tab w:val="clear" w:pos="708"/>
          <w:tab w:val="left" w:pos="88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ка, эстетика Аватаров Синтеза, ведение нас целый месяц, это очень бережное, последовательное обучение с учётом наших возможнос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нутреннее безмолвие. В безмолвии, вы начинаете слышать Аватаров Синтеза.</w:t>
      </w:r>
    </w:p>
    <w:p>
      <w:pPr>
        <w:pStyle w:val="Normal"/>
        <w:tabs>
          <w:tab w:val="clear" w:pos="708"/>
          <w:tab w:val="left" w:pos="88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ша форма общения ИВДИВО-тело формы будет организовывать новую стилистику общения с Аватарами Синтеза. У нас не хватает державности формы и выявляется наша предыдущая форма правления и пока мы дошли до Аватаров Синтеза мы уже сложили. Сами придумали, сами поверили и этим живём. </w:t>
      </w:r>
    </w:p>
    <w:p>
      <w:pPr>
        <w:pStyle w:val="Normal"/>
        <w:tabs>
          <w:tab w:val="clear" w:pos="708"/>
          <w:tab w:val="left" w:pos="88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ость формы, это когда у нас хватает тямы дойти к Аватарам Синтеза и самое главное их услышать и допустить их отв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ДИВО-тело формы нас будет воспитывать в этом направл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будет обязательно державить формой каждой части. Это та часть, которая будет контролировать, самоорганизовывать форму и формат реализации каждой ч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ДИВО-тело формы очень чётко будет нас возвращать в центров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овка – это начало отсчёта следующего шага достижения, это Эталон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– это внешне, а есть внутренняя форма, каждое слово имеет форм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 говорите слово, вы распаковываете форму в материю в виде новых характеристик Эталонов, и тут подключается Эталонность для того, чтобы достигнуть следующего уровн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тливые люди, никогда не имеют денег, теряют энергопотенциал здоровь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 Эталонность И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. Пратическое тело И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7. ИВДИВО-тело формы ИВО</w:t>
            </w:r>
          </w:p>
        </w:tc>
      </w:tr>
    </w:tbl>
    <w:p>
      <w:pPr>
        <w:pStyle w:val="Normal"/>
        <w:tabs>
          <w:tab w:val="clear" w:pos="708"/>
          <w:tab w:val="left" w:pos="195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надцатая позиция – это Служащий, а Человек-Служащий – это третья позиция, вышестоящая тройка. </w:t>
      </w:r>
    </w:p>
    <w:p>
      <w:pPr>
        <w:pStyle w:val="Normal"/>
        <w:tabs>
          <w:tab w:val="clear" w:pos="708"/>
          <w:tab w:val="left" w:pos="195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стяжаем с вами Образ и Праобраз, это то Пра, которое несёт собою запредельность возможности Служащего, чтобы Монада масштабировала Огонь Жизни в самой Монаде на такой объём, и такие возмож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онады очень важна эта новая оцифровка Архетипа материи и важен тот новый Образ и тот новый Праобраз, который ориентирует нашу жизнь на следующий этап разви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дро Синтеза и Ядро Огня Кут Хуми и Отца – это те Ядра, которые у нас остаются практически навсегда. Это те Ядра, которые дают нам ориентир в Веч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се когда-нибудь уйдём с физики, – нас Отцы, Аватар Синтеза Кут Хуми будут именно ориентировать по этим Ядрам Синтеза, это очень важная фиксация и не пренебрегайте этим. </w:t>
      </w:r>
    </w:p>
    <w:p>
      <w:pPr>
        <w:pStyle w:val="Normal"/>
        <w:tabs>
          <w:tab w:val="clear" w:pos="708"/>
          <w:tab w:val="left" w:pos="123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о Синтеза Кут Хуми вызывает в каждом из нас синтезфизическую явленность выражения Кут Хуми в любом абсолютно вопросе.</w:t>
      </w:r>
    </w:p>
    <w:p>
      <w:pPr>
        <w:pStyle w:val="Normal"/>
        <w:tabs>
          <w:tab w:val="clear" w:pos="708"/>
          <w:tab w:val="left" w:pos="123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-м Синтезом, возжигаясь Ядром Огня Отца, обеспечиваем спецификой 27</w:t>
        <w:noBreakHyphen/>
        <w:t xml:space="preserve">го Синтеза человечество планеты Земля формой жизни человеческой. </w:t>
      </w:r>
    </w:p>
    <w:p>
      <w:pPr>
        <w:pStyle w:val="Normal"/>
        <w:tabs>
          <w:tab w:val="clear" w:pos="708"/>
          <w:tab w:val="left" w:pos="123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есть формой жизни Отцовской, минимизируя любые воздействия других нечеловеческих форм жизни. </w:t>
      </w:r>
    </w:p>
    <w:p>
      <w:pPr>
        <w:pStyle w:val="Normal"/>
        <w:tabs>
          <w:tab w:val="clear" w:pos="708"/>
          <w:tab w:val="left" w:pos="123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тота Огня Отца даёт эти эффекты. Это очень важно, когда 64 Ядра Огня 64-х Отцов дают такой эффект на планету Зем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 Образу и Подобию Отца, – у каждого из нас есть кодоны, 64 кодона в генетике, которые соответствуют этим спецификам Отца в Его прямом выражении. Поэтому Ядро Огня Отца вскрывает Отцовскость в такой специф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уходим с Синтеза, забыли про Синтез, вошли в какие-то старые услов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Ядро Огня даёт автоматизм этой внутренней самоорганизации на специфику Отца. И любая внешняя форма общения, перестаёт на вас влиять, а внутри у вас форма Отц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ыдущий Синтез – Ядро Огня, а внутри вас содержание Отца, и на это откликается ваш кодон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опробуй вас с этого сдвинуть, вы становитесь этим державны, устойчивы, и вы являетесь источником в материи такой специфики Отцовства. С этого начинается Отцовство, и вы будете постоянно ориентироваться на Отцовскую Форм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рекомендация така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зжигаться Ядрами Огня Отца и внутренне буквально сознательно распуска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, первый Синтез, Ядро Огня Отца Образ Дви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– это жизнь, нет движения – нет жиз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очень часто застреваем в старых образах, которые дают нам дезориентаци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первый Синтез, первое Ядро Огня Изначально Вышестоящего Отца Метагалактики Фа – это движение Синтез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 начинаете двигаться Синтезом, Огнём. Ядро Огня второго синтеза – Ощущения, и Слово меняет своё содержание, и так далее. Когда вы проходите Синтез, у вас есть это Ядро Синтеза – возжигайтесь и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овому 8-му распоряжению на Синтезах будем стяжать по семь частей, трёх Частей, и Тело Аватар-Ипостас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в материи настолько устойчивы, они несут Ипостасность Отцу, когда любой объём Цельных Частей, которые осваивают каждый вид организации материи, он будет усвоен и будет освоен каждым из нас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лько мощные перспективные эти Части!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Часть может определять во внутреннем мире ценность?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Сердце определяет гармоничность множественности ценностей. Если в Сердце есть ценность Отца, всё, что с вами происходит – это есмь цен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дра Синтеза Кут Хуми дают форму. И Ядра Огня дают Форму Изначально Вышестоящего Отц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есть здесь идёт исключение бесформенности – это раз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ение навязанной несоответствующей формы – это д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тойчивость в Форме Кут Хуми и в Форме Отца физически каждым из н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идём Планом Синтеза экстернализации ИВДИВО физичес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наше физическое тело должно быть устойчиво Формой Кут Хуми и Формой Изначально Вышестоящего Отца. И Ядра это обеспечиваю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т Хуми проживается в центре грудной клетки, как некий шарик, оформленнос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тец – это есмь форма, которой Отец настраивает на Свою форм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 форма по границам Отца, а физическое тело проживает упругость. Упругость даёт Синтезом Кут Хуми и Огнём Отца манёврен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е распоряжение и стандарт по организации зда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-е Организации, 32-е Ипостаси и Инструменты во всех пяти зданиях фиксируются по одному форма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-ричное здание, по новому стандарту в здания вводятся Инструменты Аватар-Ипостасей. То есть 64-ричные Аватар-Ипостаси фиксируются на этажах, и фиксируют свои Инструмен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наивысшей ценностью вас как Служащего в вашей реализации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й, его целеполагание – это реализация Синтеза человечеству планеты Земл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ужно заполнить и организовать бытиё человечества Синтезом Отца как Его прямым явлением, потому что Синтез – это есмь Отец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дошли к такому рубежу развития, когда мы выходим из формата зависимостей. Сейчас идёт война за человека, который напрямую по Образу и Подобию Изначально Вышестоящего Отц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, кто организовал какие-то посреднические варианты, зависимости человека от кого-то, от чего-то, сейчас идёт смена формы быт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а смена формы бытия пережигается, аннигилируется только Синтезом Изначально Вышестоящего От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ом мы выходим из зависимости предыдущих форм жизни, форм быт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одна из главных задач, манёвренность Служащего – это владение Инструментами Синтеза. В итоговой практике, мы возжигаемся инструментар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делают инструменты? Они организуют Синтез Изначально Вышестоящего Отца. Они распаковывают Синтез, организуют Синтез, вписывают Синтез, записывают Синтез, применяют Синтез, оперируют Синтез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есть всё, что связано с Синтезом, каждый Инструмент имеет определённое предназнач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овладение данными Инструментами – это одна из главных задач Служащего, его профессионализм – это владение инструментами Синтеза. 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Материя состоит из четырёх состояний: это Энергия, Свет, Дух и Огонь. Эти состояния внутри каждого из нас.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аждое здание соответствующей спецификацией Инструментов нам будет давать манёвренность Светом, манёвренность Духом, манёвренность Огнём. 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этот инструментарий войдёт в азарт. Вопрошайте ваши Мировые тела, как они отзываются на Инструменты. Займитесь азартной работой внутреннего формата организации Синтезом.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ботайте с Кубом Синтеза.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б Синтеза научит вас управлять Форм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стремится в материю. Куб Синтеза начинает брать эту форму и организовывать именно в том формате, который необходим вам. 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уб Синтеза не развит – у нас иногда форма не доходит до адресата, и мы не можем её усвоить. Поэтому поработайте с Кубом Синтеза, пообщайтесь с Огюстом Беатри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атываться с Кубом Синтеза – для того, чтобы работать с нижними этажами, до которых иногда мы не доходим, очень полезно этот фон убирать, аннигилировать старые формы. 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практика с Царствами, есть рекомендация – раз в неделю практика с Царствами, чтобы вы были крепки и здоровы.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ватаресса ИВДИВО-октавно-метагалактическо-планетарной Академии Наук ИВО Аватара Синтеза Янова ИВАС Кут Хуми Ипостась Арушанян Ритта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по материалам 27 Синтеза ИВО, </w:t>
      </w:r>
      <w:r>
        <w:rPr>
          <w:rFonts w:cs="Times New Roman" w:ascii="Times New Roman" w:hAnsi="Times New Roman"/>
          <w:i/>
          <w:sz w:val="24"/>
          <w:szCs w:val="24"/>
        </w:rPr>
        <w:t>01-02.04.2023, Яблоновский, Адыгея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, Владычица Синтеза Студенцова Елена.</w:t>
      </w:r>
    </w:p>
    <w:p>
      <w:pPr>
        <w:pStyle w:val="Style17"/>
        <w:ind w:left="-680" w:hanging="0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Style17"/>
        <w:ind w:left="-680" w:hanging="0"/>
        <w:jc w:val="right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zh-CN"/>
        </w:rPr>
        <w:t>Откорректировала Владычица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zh-CN"/>
        </w:rPr>
        <w:t>Синтеза Студенцова Елена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zh-CN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Оформление: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Аватаресса ИВДИВО-октавно-метагалактическо-планетарной Информации Отец-Человек-Субъекта ИВО Аватара Синтеза Юсефа ИВАС Кут Хум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 Учитель Кузьмина Валентина.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36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contextualSpacing/>
      <w:jc w:val="center"/>
      <w:rPr>
        <w:rFonts w:ascii="Times New Roman" w:hAnsi="Times New Roman" w:eastAsia="Arial Unicode MS" w:cs="Times New Roman"/>
        <w:i/>
        <w:i/>
        <w:sz w:val="20"/>
        <w:szCs w:val="20"/>
      </w:rPr>
    </w:pPr>
    <w:r>
      <w:rPr>
        <w:rFonts w:eastAsia="Arial Unicode MS" w:cs="Times New Roman" w:ascii="Times New Roman" w:hAnsi="Times New Roman"/>
        <w:i/>
        <w:sz w:val="20"/>
        <w:szCs w:val="20"/>
      </w:rPr>
      <w:t xml:space="preserve">27 Синтез ИВО. Ведущая Студенцова Елена. 01-02.04.2023г., Яблоновский, Адыгея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Стиль А Знак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21">
    <w:name w:val="Заголовок 2.1 Знак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тиль 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en-US"/>
    </w:rPr>
  </w:style>
  <w:style w:type="paragraph" w:styleId="211">
    <w:name w:val="Заголовок 2.1"/>
    <w:basedOn w:val="Heading4"/>
    <w:qFormat/>
    <w:pPr>
      <w:numPr>
        <w:ilvl w:val="0"/>
        <w:numId w:val="0"/>
      </w:numPr>
      <w:spacing w:lineRule="auto" w:line="240" w:before="240" w:after="120"/>
      <w:jc w:val="center"/>
      <w:outlineLvl w:val="9"/>
    </w:pPr>
    <w:rPr>
      <w:rFonts w:ascii="Times New Roman" w:hAnsi="Times New Roman" w:eastAsia="Arial Unicode MS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6:52:00Z</dcterms:created>
  <dc:creator>РИТА</dc:creator>
  <dc:description/>
  <cp:keywords/>
  <dc:language>en-US</dc:language>
  <cp:lastModifiedBy>РИТА</cp:lastModifiedBy>
  <dcterms:modified xsi:type="dcterms:W3CDTF">2023-05-25T04:57:00Z</dcterms:modified>
  <cp:revision>39</cp:revision>
  <dc:subject/>
  <dc:title/>
</cp:coreProperties>
</file>